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Boèce ou l’écriture de la consolation ; Journée d’études du mercredi 2 mars 2011.</w:t>
      </w:r>
    </w:p>
    <w:p>
      <w:pPr>
        <w:pStyle w:val="Normal"/>
        <w:ind w:firstLine="708"/>
        <w:rPr>
          <w:b/>
          <w:b/>
        </w:rPr>
      </w:pPr>
      <w:r>
        <w:rPr>
          <w:b/>
        </w:rPr>
      </w:r>
    </w:p>
    <w:p>
      <w:pPr>
        <w:pStyle w:val="Normal"/>
        <w:ind w:firstLine="708"/>
        <w:jc w:val="both"/>
        <w:rPr/>
      </w:pPr>
      <w:r>
        <w:rPr/>
        <w:t>Ministre du roi goth Théodoric qui règne sur l’Italie au début du VI</w:t>
      </w:r>
      <w:r>
        <w:rPr>
          <w:vertAlign w:val="superscript"/>
        </w:rPr>
        <w:t>e</w:t>
      </w:r>
      <w:r>
        <w:rPr/>
        <w:t xml:space="preserve"> siècle, Boèce (480-524) connaît un soudain revirement de fortune : Victime d’un complot, tombé en disgrâce, il est assigné en résidence forcée à Pavie, en attente de son exécution. A celui que l’on a appelé «le dernier des Romains», ne reste plus comme arme que son </w:t>
      </w:r>
      <w:r>
        <w:rPr>
          <w:i/>
        </w:rPr>
        <w:t>stilus.</w:t>
      </w:r>
      <w:r>
        <w:rPr/>
        <w:t xml:space="preserve"> Lui qui avait eu pour ambition de faire connaître à ses contemporains latins les ouvrages de Platon et d’Aristote, compose alors cette œuvre d’occasion : la </w:t>
      </w:r>
      <w:r>
        <w:rPr>
          <w:i/>
        </w:rPr>
        <w:t>Consolation de la Philosophie</w:t>
      </w:r>
      <w:r>
        <w:rPr/>
        <w:t>, qui met en scène un entretien où le prisonnier Boèce se laisse instruire du cours du monde par Philosophie. Ce véritable Testament de l’Antiquité tardive, légué au Moyen Age qui s’en nourrira, est une œuvre de mémoire : elle met en jeu la mémoire livresque de son auteur, et à travers lui, des pans entiers de la mémoire antique, grecque et latine, poétique et philosophique, païenne, et plus discrètement chrétienne.</w:t>
      </w:r>
    </w:p>
    <w:p>
      <w:pPr>
        <w:pStyle w:val="Normal"/>
        <w:jc w:val="both"/>
        <w:rPr/>
      </w:pPr>
      <w:r>
        <w:rPr/>
      </w:r>
    </w:p>
    <w:p>
      <w:pPr>
        <w:pStyle w:val="Normal"/>
        <w:jc w:val="both"/>
        <w:rPr/>
      </w:pPr>
      <w:r>
        <w:rPr/>
        <w:tab/>
        <w:t xml:space="preserve">Comment une telle œuvre s’écrit-elle ? De quelle intention, de quelle nécessité procède-t-elle ? Cette Journée d’études, composée de cinq interventions, se propose d’examiner la manière dont la </w:t>
      </w:r>
      <w:r>
        <w:rPr>
          <w:i/>
        </w:rPr>
        <w:t>Consolation</w:t>
      </w:r>
      <w:r>
        <w:rPr/>
        <w:t xml:space="preserve"> assemble différents types d’écritures (poétique, dialogique, protreptique), substituant ainsi au risque et à la réalité de l’enfermement la proclamation d’une irréductible liberté. Il s’agit également de mettre l’accent sur la profondeur historique de la </w:t>
      </w:r>
      <w:r>
        <w:rPr>
          <w:i/>
        </w:rPr>
        <w:t>Consolation</w:t>
      </w:r>
      <w:r>
        <w:rPr/>
        <w:t>, dans un triple dialogue : avec la tradition, avec son époque, et aussi dans son retentissement à venir sur ses lecteurs médiévaux.</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07:00Z</dcterms:created>
  <dc:creator>---- ----</dc:creator>
  <dc:description/>
  <dc:language>en-US</dc:language>
  <cp:lastModifiedBy>---- ----</cp:lastModifiedBy>
  <cp:lastPrinted>2011-02-21T09:56:00Z</cp:lastPrinted>
  <dcterms:modified xsi:type="dcterms:W3CDTF">2011-02-21T13:27:00Z</dcterms:modified>
  <cp:revision>8</cp:revision>
  <dc:subject/>
  <dc:title>Celui que l’on a appelé « le dernier des Romains »</dc:title>
</cp:coreProperties>
</file>